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-393700</wp:posOffset>
            </wp:positionV>
            <wp:extent cx="1666875" cy="1111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3595</wp:posOffset>
            </wp:positionH>
            <wp:positionV relativeFrom="paragraph">
              <wp:posOffset>-57150</wp:posOffset>
            </wp:positionV>
            <wp:extent cx="1219200" cy="5295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18"/>
        <w:gridCol w:w="1790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4008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हिल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US"/>
              </w:rPr>
              <w:t>इंडिय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US"/>
              </w:rPr>
              <w:t>लिमिटे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/>
              </w:rPr>
              <w:t>‘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US"/>
              </w:rPr>
              <w:t>पूर्व में हिन्‍दुस्‍तान इन्‍सेक्टिसाइड्स लिमिटे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US"/>
              </w:rPr>
              <w:t>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val="en-US"/>
              </w:rPr>
              <w:t>भारत सरकार का उद्य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>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035" cy="64008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380" w:leader="none"/>
          <w:tab w:val="left" w:pos="972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प्रेषक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हिल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इंडिया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लि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0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निगमित कार्यालय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दिनांक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में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 Unicode MS" w:hAnsi="Arial Unicode MS" w:eastAsia="Arial Unicode MS" w:cs="Arial Unicode MS"/>
          <w:sz w:val="24"/>
          <w:szCs w:val="24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 Unicode MS" w:hAnsi="Arial Unicode MS" w:eastAsia="Arial Unicode MS" w:cs="Arial Unicode MS"/>
          <w:sz w:val="24"/>
          <w:szCs w:val="24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 Unicode MS" w:hAnsi="Arial Unicode MS" w:eastAsia="Arial Unicode MS" w:cs="Arial Unicode MS"/>
          <w:sz w:val="24"/>
          <w:szCs w:val="24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u w:val="dash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कृपया संलग्‍न पत्र संख्‍या</w:t>
      </w: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दिनांक</w:t>
      </w: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का अवलोकन करें ।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सधन्‍यवाद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!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कृते हिल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इंडिया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लिमिटेड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संलग्‍न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उपरोक्‍तानुसार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sz w:val="6"/>
          <w:szCs w:val="6"/>
          <w:lang w:val="en-US"/>
        </w:rPr>
      </w:pPr>
      <w:r>
        <w:rPr>
          <w:rFonts w:eastAsia="Arial Unicode MS" w:cs="Arial Unicode MS" w:ascii="Arial Unicode MS" w:hAnsi="Arial Unicode MS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स्‍कोप कॉम्‍पलेक्‍स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कोर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-6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द्वितीय तल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7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लोदी रोड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नई दिल्‍ल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11000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ई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मेल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hilheadoffice@gmail.com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वेबसाइट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www.hil.gov.in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3" w:hRule="atLeast"/>
        </w:trPr>
        <w:tc>
          <w:tcPr>
            <w:tcW w:w="9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parajita" w:hAnsi="Aparajita" w:eastAsia="Arial Unicode MS" w:cs="Aparajita"/>
                <w:sz w:val="8"/>
                <w:szCs w:val="8"/>
                <w:lang w:val="en-US"/>
              </w:rPr>
            </w:pPr>
            <w:r>
              <w:rPr>
                <w:rFonts w:eastAsia="Arial Unicode MS" w:cs="Aparajita" w:ascii="Aparajita" w:hAnsi="Aparajita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parajita" w:hAnsi="Aparajita" w:eastAsia="Arial Unicode MS" w:cs="Aparajita"/>
                <w:sz w:val="32"/>
                <w:szCs w:val="3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61130</wp:posOffset>
                  </wp:positionH>
                  <wp:positionV relativeFrom="paragraph">
                    <wp:posOffset>48895</wp:posOffset>
                  </wp:positionV>
                  <wp:extent cx="1666875" cy="111125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parajita" w:hAnsi="Aparajita" w:eastAsia="Arial Unicode MS" w:cs="Aparajita"/>
                <w:sz w:val="32"/>
                <w:sz w:val="32"/>
                <w:szCs w:val="32"/>
                <w:lang w:val="en-US"/>
              </w:rPr>
              <w:t>हिन्‍दी में प्राप्‍त पत्रों का स्‍वागत है ।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3595</wp:posOffset>
            </wp:positionH>
            <wp:positionV relativeFrom="paragraph">
              <wp:posOffset>-57150</wp:posOffset>
            </wp:positionV>
            <wp:extent cx="1219200" cy="5295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18"/>
        <w:gridCol w:w="1790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4008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हिल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US"/>
              </w:rPr>
              <w:t>इंडिय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US"/>
              </w:rPr>
              <w:t>लिमिटे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/>
              </w:rPr>
              <w:t>‘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US"/>
              </w:rPr>
              <w:t>पूर्व में हिन्‍दुस्‍तान इन्‍सेक्टिसाइड्स लिमिटे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US"/>
              </w:rPr>
              <w:t>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val="en-US"/>
              </w:rPr>
              <w:t>भारत सरकार का उद्य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>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035" cy="64008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380" w:leader="none"/>
          <w:tab w:val="left" w:pos="972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प्रेषक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हिल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इंडिया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लि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0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निगमित कार्यालय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दिनांक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:-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में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 Unicode MS" w:hAnsi="Arial Unicode MS" w:eastAsia="Arial Unicode MS" w:cs="Arial Unicode MS"/>
          <w:sz w:val="24"/>
          <w:szCs w:val="24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 Unicode MS" w:hAnsi="Arial Unicode MS" w:eastAsia="Arial Unicode MS" w:cs="Arial Unicode MS"/>
          <w:sz w:val="24"/>
          <w:szCs w:val="24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 Unicode MS" w:hAnsi="Arial Unicode MS" w:eastAsia="Arial Unicode MS" w:cs="Arial Unicode MS"/>
          <w:sz w:val="24"/>
          <w:szCs w:val="24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u w:val="dash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u w:val="dash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कृपया संलग्‍न पत्र संख्‍या</w:t>
      </w: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दिनांक</w:t>
      </w:r>
      <w:r>
        <w:rPr>
          <w:rFonts w:eastAsia="Arial Unicode MS" w:cs="Arial Unicode MS" w:ascii="Arial Unicode MS" w:hAnsi="Arial Unicode MS"/>
          <w:sz w:val="24"/>
          <w:szCs w:val="24"/>
          <w:u w:val="dash"/>
          <w:lang w:val="en-US"/>
        </w:rPr>
        <w:tab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का अवलोकन करें ।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सधन्‍यवाद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!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कृते हिल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इंडिया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लिमिटेड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संलग्‍न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उपरोक्‍तानुसार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sz w:val="6"/>
          <w:szCs w:val="6"/>
          <w:lang w:val="en-US"/>
        </w:rPr>
      </w:pPr>
      <w:r>
        <w:rPr>
          <w:rFonts w:eastAsia="Arial Unicode MS" w:cs="Arial Unicode MS" w:ascii="Arial Unicode MS" w:hAnsi="Arial Unicode MS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स्‍कोप कॉम्‍पलेक्‍स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कोर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-6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द्वितीय तल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7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लोदी रोड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नई दिल्‍ल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11000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ई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>मेल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hilheadoffice@gmail.com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वेबसाइट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: </w:t>
      </w:r>
      <w:r>
        <w:rPr/>
        <w:t>www.hil.gov.in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432" w:hRule="atLeast"/>
        </w:trPr>
        <w:tc>
          <w:tcPr>
            <w:tcW w:w="9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parajita" w:hAnsi="Aparajita" w:eastAsia="Arial Unicode MS" w:cs="Aparajita"/>
                <w:sz w:val="32"/>
                <w:szCs w:val="32"/>
                <w:lang w:val="en-US"/>
              </w:rPr>
            </w:pPr>
            <w:r>
              <w:rPr>
                <w:rFonts w:ascii="Aparajita" w:hAnsi="Aparajita" w:eastAsia="Arial Unicode MS" w:cs="Aparajita"/>
                <w:sz w:val="32"/>
                <w:sz w:val="32"/>
                <w:szCs w:val="32"/>
                <w:lang w:val="en-US"/>
              </w:rPr>
              <w:t>हिन्‍दी में प्राप्‍त पत्रों का स्‍वागत है ।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432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  <w:lang w:val="en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  <w:lang w:val="en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  <w:lang w:val="en-IN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  <w:lang w:val="en-IN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  <w:lang w:val="en-IN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olor w:val="243F60"/>
      <w:lang w:val="en-IN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404040"/>
      <w:lang w:val="en-IN"/>
    </w:rPr>
  </w:style>
  <w:style w:type="character" w:styleId="Heading8Char">
    <w:name w:val="Heading 8 Char"/>
    <w:qFormat/>
    <w:rPr>
      <w:rFonts w:ascii="Cambria" w:hAnsi="Cambria" w:eastAsia="Times New Roman" w:cs="Mangal"/>
      <w:color w:val="404040"/>
      <w:sz w:val="20"/>
      <w:szCs w:val="18"/>
      <w:lang w:val="en-IN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404040"/>
      <w:sz w:val="20"/>
      <w:szCs w:val="18"/>
      <w:lang w:val="en-IN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val="en-IN"/>
    </w:rPr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0:00Z</dcterms:created>
  <dc:creator>ADMIN</dc:creator>
  <dc:description/>
  <dc:language>en-US</dc:language>
  <cp:lastModifiedBy>ADMIN</cp:lastModifiedBy>
  <cp:lastPrinted>2018-07-26T12:12:00Z</cp:lastPrinted>
  <dcterms:modified xsi:type="dcterms:W3CDTF">2019-07-18T06:50:00Z</dcterms:modified>
  <cp:revision>2</cp:revision>
  <dc:subject/>
  <dc:title/>
</cp:coreProperties>
</file>